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абораториялы</w:t>
      </w:r>
      <w:r>
        <w:rPr>
          <w:sz w:val="28"/>
          <w:szCs w:val="28"/>
          <w:lang w:val="kk-KZ"/>
        </w:rPr>
        <w:t xml:space="preserve">қ сабақ </w:t>
      </w:r>
      <w:r>
        <w:rPr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Фотоаппаратты аксессуарлармен жабдықт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Штативтің түрлерi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) Жарық фильтрлерiн пайдалан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3) Объективтердi және фотоаппаратты тазал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лық сабақ № 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қ жабдықтарымен жұмыс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абиғи жарық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асанды жарық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рықтың әр түрiмен түсiрiлiм жас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2:00Z</dcterms:created>
  <dc:creator>Customer</dc:creator>
  <dc:description/>
  <cp:keywords/>
  <dc:language>en-US</dc:language>
  <cp:lastModifiedBy>Askar94</cp:lastModifiedBy>
  <dcterms:modified xsi:type="dcterms:W3CDTF">2018-10-02T04:01:00Z</dcterms:modified>
  <cp:revision>5</cp:revision>
  <dc:subject/>
  <dc:title>                                 Лабораториялыћ сабаћ № 3</dc:title>
</cp:coreProperties>
</file>